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пект урока обучения грамоте (письмо) в 1м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использованием ТИКО – конструктора «Грамматика» и «Геометр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пройденного материала: русский алфавит, ь как показатель мягкости предшествующего согласног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евые установки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 обобщение сведений о русском алфавите, употреблении Ь в качестве показателя мягкости предшествующего согласного и употреблении заглавных букв в именах собстве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контроль выполнения учебной задачи урока, работа со знаково – символическими средствами представления информации (слого - звуковыми схемами, ТИКО -конструктором), совершенствование УУД анализа, сравнения, подведение под понятие при работе с твёрдыми/мягкими согласными, оценивание своих достиже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мотивация к обуч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наборы ТИКО – конструктора «Грамматика», «Геометр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необходимые детали конструктора «Грамматика» </w:t>
      </w:r>
    </w:p>
    <w:p>
      <w:pPr>
        <w:pStyle w:val="Subtitle"/>
        <w:rPr/>
      </w:pPr>
      <w:r>
        <w:rPr/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Актуализация знаний учащихся.</w:t>
      </w:r>
      <w:r>
        <w:rPr>
          <w:rFonts w:cs="Times New Roman" w:ascii="Times New Roman" w:hAnsi="Times New Roman"/>
          <w:sz w:val="24"/>
          <w:szCs w:val="24"/>
        </w:rPr>
        <w:t xml:space="preserve"> В начале урока повторяется знание алфавита м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3 учен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Изучение материала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Целеполаг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будем работать не с новыми знаниями, а с тем, что вы уже изучали. Как мы называем такие уроки? (Повтор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что мы будем повторять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ие учебные задачи поставим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ые задачи: 1. Повторить алфавит, написание букв. 2. Повторить характеристику звуков, составлять слого – звуковые схемы. 3. Повторить правила на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сновной этап и тренировочные упраж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Проверим посадку. Оформим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ТИКО – конструктором «Грамм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ложите на парту буквы, необходимые нам на уроке: Ь, Н, Б, В, Д, В, Г, З, М, К (под диктовку уч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чителем или в па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им по азбуке. (Один ученик у доски, остальные – за партами под диктовку учител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исьмо бук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ем эти печатные буквы письменным шрифтом, заглавную и строчн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заметили? Какой буквы нет заглавной?  (Ь). Почему?  (В русском языке слова с этой буквы не начинаются). Какая ещё особенность есть у этой буквы?  (Не обозначает зву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рим записанные буквы с образцом. Что нам поможет?  (Лента письменных бук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да мы используем заглавные буквы при письме?  (В начале предложения, в именах собственн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гда мы используем Ь на письме?  (после мягких согласных звук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ТИКО – конструктором «Грамм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иктовку составить слова, обозначая синими карточками твёрдые согласные и зелёными – мягкие: ЛОСЬ, ВОЛК, ЛИС, КОНЬ, КАБАН, ОЛЕНЬ.  (Индивидуальное задание по колонк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делим слова на 2 группы. Какие? (с Ь и без 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ишите слова в 2 столбика в тетра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ьте слого–звуковые схемы слов с мягкими согласными.  (Самостоятель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им.  (1 ученик у дос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читайте количество букв и звуков.  (Букв больше, чем зву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чему?  (Ь не обозначает зву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:</w:t>
      </w:r>
      <w:r>
        <w:rPr>
          <w:rFonts w:cs="Times New Roman" w:ascii="Times New Roman" w:hAnsi="Times New Roman"/>
          <w:sz w:val="24"/>
          <w:szCs w:val="24"/>
        </w:rPr>
        <w:t xml:space="preserve"> «Живая азбука» (учитель называет буквы алфавита, дети изображают их позой тел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та с ТИКО – конструктором «Грамма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ем в парах. Составьте слова: ЛЕЖАЛ, НА, ВАСЬКА, КРЫЛЬЦЕ, К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из слов предложение.  (Кот Васька лежал на крыльц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ет ли Е в последнем слове мягкость согласного? 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 (Звук Ц всегда твёрд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словах понадобится заглавная буква?  (Кот, Вась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 (Начало предложения, имя собственно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предложение в тетрадь. Составьте сх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с ТИКО – конструктором «Геометр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из конструктора первую букву свое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шите в тетрадь целую строчку своего имени. Как будем записывать?  (С заглавной букв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 (Имя собственно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Итоги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ими задачами справились сегодня? Какой материал повторили? Как пишутся имена собственные? С помощью каких букв обозначается мягкость предшествующих согласны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Этап рефлексии</w:t>
      </w:r>
      <w:r>
        <w:rPr>
          <w:rFonts w:cs="Times New Roman" w:ascii="Times New Roman" w:hAnsi="Times New Roman"/>
          <w:sz w:val="24"/>
          <w:szCs w:val="24"/>
        </w:rPr>
        <w:t xml:space="preserve"> (самооценка, в пар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8:58:00Z</dcterms:created>
  <dc:creator>1б</dc:creator>
  <dc:description/>
  <cp:keywords/>
  <dc:language>en-US</dc:language>
  <cp:lastModifiedBy>алексей</cp:lastModifiedBy>
  <dcterms:modified xsi:type="dcterms:W3CDTF">2014-10-08T17:24:00Z</dcterms:modified>
  <cp:revision>3</cp:revision>
  <dc:subject/>
  <dc:title/>
</cp:coreProperties>
</file>